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</w:r>
    </w:p>
    <w:p>
      <w:pPr>
        <w:pStyle w:val="Normal"/>
        <w:rPr>
          <w:rFonts w:ascii="Algerian" w:hAnsi="Algerian" w:cs="Algerian"/>
          <w:color w:val="000000"/>
          <w:sz w:val="36"/>
          <w:szCs w:val="36"/>
          <w:lang w:val="ru-RU"/>
        </w:rPr>
      </w:pPr>
      <w:r>
        <w:rPr>
          <w:color w:val="000000"/>
          <w:sz w:val="36"/>
          <w:szCs w:val="36"/>
          <w:lang w:val="ru-RU"/>
        </w:rPr>
        <w:t xml:space="preserve">                                              </w:t>
      </w:r>
      <w:r>
        <w:rPr>
          <w:color w:val="000000"/>
          <w:sz w:val="36"/>
          <w:szCs w:val="36"/>
          <w:lang w:val="ru-RU"/>
        </w:rPr>
        <w:t>Отчет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 дейността на НЧ”Просвета-1927г.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.Приселци, общ.Аврен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за 2023г.</w:t>
      </w:r>
    </w:p>
    <w:p>
      <w:pPr>
        <w:pStyle w:val="Normal"/>
        <w:ind w:left="360" w:firstLine="1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ru-RU"/>
        </w:rPr>
        <w:t>1.</w:t>
      </w:r>
      <w:r>
        <w:rPr>
          <w:color w:val="000000"/>
          <w:sz w:val="32"/>
          <w:szCs w:val="32"/>
        </w:rPr>
        <w:t>Управление на читалището</w:t>
      </w:r>
    </w:p>
    <w:p>
      <w:pPr>
        <w:pStyle w:val="Normal"/>
        <w:tabs>
          <w:tab w:val="clear" w:pos="708"/>
          <w:tab w:val="left" w:pos="990" w:leader="none"/>
        </w:tabs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Народните читалища са традиционни самоуправляващи се български културно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просветни сдружения, които изпълняват и държавни културно-просветни задачи. Съгласно Закона за народните читалища те са юридически лица с нестопанска цел. В дейността им могат да участват всички физически лица без оглед на ограничения на възраст и пол, политически и религиозни възгледи и етническо самосъзнание. Читалището се управлява от общото събрание, настоятелството и проверителната комисия. Общото събрание се състои от всички членове на читалището, имащи право на глас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Дейността на читалищата е обезпечена с държавна субсидия. Средствата за читалищата се регулират и разпределят между тях от комисия, определена със заповед на кмета на общината и по механизъм, определен от Министерството на културата, като средствата се предоставят на читалищата за самостоятелно управление, съгласно чл. 23, ал. 1 от Закона за народните читалища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роя на членовете на читалището е 148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лищното настоятелство е съставено от трима души, заедно с Председателя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Десислава Кирякова- председател и членове Яна Неделчева и Мара Радева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верителната комисия, също е избрана в състав от трима членов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Радка Игнатова- председател и членове Кичка Вълканова и Сточнка Костадинова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лището разполага с персонал от 1 щатна бройка за Библиотекар.</w:t>
      </w:r>
    </w:p>
    <w:p>
      <w:pPr>
        <w:pStyle w:val="Normal"/>
        <w:ind w:left="72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- брой заседания на читалищното настоятелство през отчетния период – 9</w:t>
      </w:r>
    </w:p>
    <w:p>
      <w:pPr>
        <w:pStyle w:val="Normal"/>
        <w:ind w:left="720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color w:val="000000"/>
          <w:sz w:val="32"/>
          <w:szCs w:val="32"/>
        </w:rPr>
        <w:t xml:space="preserve">Основните дейности на читалището са </w:t>
      </w:r>
      <w:r>
        <w:rPr>
          <w:rFonts w:ascii="Calibri" w:hAnsi="Calibri" w:cs="Calibri"/>
          <w:color w:val="000000"/>
          <w:sz w:val="32"/>
          <w:sz w:val="32"/>
          <w:szCs w:val="32"/>
        </w:rPr>
        <w:t>ꓽ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иблиотечна, Художествена самодейност и  Културно-масова дейност</w:t>
      </w:r>
    </w:p>
    <w:p>
      <w:pPr>
        <w:pStyle w:val="Normal"/>
        <w:tabs>
          <w:tab w:val="clear" w:pos="708"/>
          <w:tab w:val="left" w:pos="123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color w:val="000000"/>
          <w:sz w:val="32"/>
          <w:szCs w:val="32"/>
        </w:rPr>
        <w:t>2.Библиотечна дейнос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библиотечен фонд – 13274 б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обогатяване на фонда през изтеклия отчетен период –242бр. книги от дарени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общия брой на читателите 155, от които деца 63 и възрастни 92.</w:t>
      </w:r>
    </w:p>
    <w:p>
      <w:pPr>
        <w:pStyle w:val="Normal"/>
        <w:rPr/>
      </w:pPr>
      <w:r>
        <w:rPr>
          <w:color w:val="000000"/>
          <w:sz w:val="32"/>
          <w:szCs w:val="32"/>
        </w:rPr>
        <w:t>От миналата година до настоящия момент в библиотеката се прави инвентаризация.  Физическите и морално остарели книги се бракуват, като се описват в  списък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налите книги се завеждат в инвентаризационна книга с нов номер, и за улесняване на читателите са подредени по автори и в различни категории</w:t>
      </w:r>
      <w:r>
        <w:rPr>
          <w:rFonts w:ascii="Calibri" w:hAnsi="Calibri" w:cs="Calibri"/>
          <w:color w:val="000000"/>
          <w:sz w:val="32"/>
          <w:sz w:val="32"/>
          <w:szCs w:val="32"/>
        </w:rPr>
        <w:t>ꓽ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българска- художествена литература, чужда литература, криминални романи, исторически романи, биографични романи, приключенски романи, фантастика и фентъзи, детско-юношеска литература, библиотека за ученика, пътеписи, история и археология, изкуства и науки за изкуствата, география и науки за Земята, медицина и биология, здраве и др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ички читатели ползват библиотеката, само след като са регистрирани. Читателските карти се предоставят и съхраняват в библиотеката и са безплатни за позватели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Библиотеката разполага с читалня, а читателите имат право да си заемат книги за домашно ползване за срок от 1 месец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2.Любителско творчеств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/ Брой и вид на постоянно действащи колективи/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рез изминалата година, единствената действаща група, която е  към читалището е Певческа група „Златна есен”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ругите школи и клубове, които се посещават от жители на селото са – народни танци, зумба и спортна гимнасти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етителите заплащат такса на ръководителите на групи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32"/>
          <w:szCs w:val="32"/>
        </w:rPr>
        <w:t>3.Форми на участие и изява в местни, регионални, национални и/или международни фестивали и конкурси.</w:t>
      </w:r>
    </w:p>
    <w:p>
      <w:pPr>
        <w:pStyle w:val="Normal"/>
        <w:widowControl w:val="false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з 2023 година Певческата група участва в празник на с.Тополи, под надслов „Тополи пее и се смее”, както и печели медал и диплом от „Песен се пее, хоро се вие” в село Здравец.</w:t>
      </w:r>
    </w:p>
    <w:p>
      <w:pPr>
        <w:pStyle w:val="Normal"/>
        <w:widowControl w:val="false"/>
        <w:snapToGrid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упата взима участие на Великденския и Коледния концерт в Община Аврен, както и на повечето мероприятия и празници организирани от читалището.</w:t>
      </w:r>
    </w:p>
    <w:p>
      <w:pPr>
        <w:pStyle w:val="Normal"/>
        <w:widowControl w:val="false"/>
        <w:snapToGrid w:val="false"/>
        <w:ind w:left="106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4. Културно-масова дейнос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- организирани мероприятия –честване на официалните и традиционни празници. Провеждане на мероприятия, свързани със съхраняването, развитието и популяризирането на местни традиции и обичай;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 21 януари, съвместно с пенсионерския клуб бе отбелязан „Бабинден’. Тържеството започна с прочитане на Поздравителен адрес от Кмета на Община Аврен, г-н Емануил Манолов, отправен до всички специалисти- акушери и гинеколози, майки и баб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традиция бе изпълнен ритуала „Поливане”, в който взеха участие дългогодишната акушерка Петя Дачева и една от многодетните майки в село Приселци- Женя Митева. Празника продължи със скечове, песни и танци, а за още по-голямо настроение на присъстващите се погрижи Трио-Настроение от град Варна. За празника ни беше предоставена от Община Аврен , пълна кошница с почерпк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На 25 февруари в навечерието на Сирни Заговезни се проведе традиционния празник „Пали кош”. Организиран от Народно читалище „Просвета” и Коледарската група на село Приселци, с финансовата подкрепа на Община Аврен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ости на празника бяха г-н Манолов- кнет на Община Аврен и служители на Общинска администрация. Програмата беше подготвена с участието на Детски танцов състав „Настроение” с ръководител Габриела Димитрова, Певческа група „Златна есен”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ладежки танцов състав „Балкански ритми”, Балет „Ритъм”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ски танцов състав „Звездичка”- село Садово, Клуб по български народни танци „Настроение”-град Варна ,младите и талантливи изпълнителки на народни песни Вилияна Станиславова и Ралица Димов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края на концерта се проведе и Конкурс „Най-атрактивен кукер”,</w:t>
      </w:r>
    </w:p>
    <w:p>
      <w:pPr>
        <w:pStyle w:val="Normal"/>
        <w:rPr/>
      </w:pPr>
      <w:r>
        <w:rPr>
          <w:color w:val="000000"/>
          <w:sz w:val="32"/>
          <w:szCs w:val="32"/>
        </w:rPr>
        <w:t>в който взеха участие деца от селото облечени в интересни, ръчно изработени кукерски маски и костюми. Първо място и правото да запали ритуалното дърво, спечели Нино Нинов. С факла в ръка, той поведе жители и гости на селото до месността „Адата”, където под звуците на народна музика и кръшни хора, бе запален ритуалния „Пали кош”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8- ми март- Международния ден на жената, бе отбелязан съвместно с Пенсионерския клуб, с кратка програма и много песни и танци.А на всички присъстващи кмета на Община Аврен лично поднесе китка цвет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На 8 април по традиция беше отбелязан и народния празник Лазаровден с пресъздаване на обичая „Лазаруване’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омичета пременени в народни носии и венци от върбови клонки и цветя, обикаляха къщите на селото да попеят обредни лазарски песни и благославяха за здраве и берекет. А стопаните на домовете ги посрещаха с усмивка и ги даряваха с яйца, пари и много лакомства. Празника носи пролетно настроение и доставя много радост и веселие, както на участниците, така и на всички жители и гости на селото. В организацията на празника се включиха и много от членовете на читалищет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овод Великденските празници, беше организирано „Лов на великденско яйце”, съвместно с Община Аврен. Боядисани и декорирани яйца, бяха скрити в парка пред читалището, а децата с помощта на техните родители се надпреварваха, кой ще открие повече яйца. За всички участници имаше предвидени наград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италището и пенсионерския клуб, взеха участие и в Великденската кулинарна изложба, която се проведе в Общинат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 домашно приготвени козунаци и сладкиш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повод 1-ви юни- международен ден на детето, беше организирано детско парти, в което се включиха голям брой деца от селото. За  празника имаше приготвена почерпка от различни лакомства, а за тяхното веселие се погрижиха аниматори, който със различни игри забавляваха деца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повод празника на Общината, който се проведе през месец септември под мотото „Поглед в бъдещето”, НЧ „Просвета” с. Приселци участва  в Кулинарно-надгощаване, с приготвени ястия, по традиционни рецепти за населеното място.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ез месец декември, отново с членове на читалището беше организирана Коледна работилничка, в която се включиха много деца. Те изработиха сувенири, които бяха предоставени на читалището в село Близнаци, за Благотворителен коледен базар.</w:t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4.Материално техническа баз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Състоянието на сградата на читалището е сравнително добр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- проблеми – няма достатачно помещения за провеждане на репетиции и други мероприятия;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еобходимост от закупуване на нова осветителна и озвучителна техника, подмяна на отоплителните уреди в библиотеката, подмяна на вратите в концертната зала и балкона, подмяна на ел.инсталацията в сградата, ремонт на санитарния възел и съблекалните.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5.Осъществени ремонтни дейности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/>
        </w:rPr>
        <w:t xml:space="preserve">- </w:t>
      </w:r>
      <w:r>
        <w:rPr>
          <w:color w:val="000000"/>
          <w:sz w:val="32"/>
          <w:szCs w:val="32"/>
        </w:rPr>
        <w:t>През 2023г. , беше направен ремонт на младежкия клуб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монтирания и обновен напълно клуб, беше превърнат във фитнес зала. Средствата  са осигурени изцяло от Община Аврен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залата на читалището, по настояване на част от участниците в танцовите школи, бяха изработени и монтирани огледала на една от стените. Средствата са отпуснати от общината , като дофинансиране на читалищет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Партньорства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Читалището работи съвместно с Община Аврен, Кметство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селци, Училището, детската градина и Пенсионерския клуб с цел подобряване качеството на работа , осигуряване  информация на населението, отбелязване на празници и мероприятия ,запазване на традициите, разнообразяване живота и ежедневието на населениет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8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тчета е приет на редовно-отчетно събрание, проведено на </w:t>
      </w:r>
      <w:r>
        <w:rPr>
          <w:color w:val="000000"/>
          <w:sz w:val="32"/>
          <w:szCs w:val="32"/>
          <w:lang w:val="en-US"/>
        </w:rPr>
        <w:t>17</w:t>
      </w:r>
      <w:r>
        <w:rPr>
          <w:color w:val="000000"/>
          <w:sz w:val="32"/>
          <w:szCs w:val="32"/>
        </w:rPr>
        <w:t>.0</w:t>
      </w:r>
      <w:r>
        <w:rPr>
          <w:color w:val="000000"/>
          <w:sz w:val="32"/>
          <w:szCs w:val="32"/>
          <w:lang w:val="en-US"/>
        </w:rPr>
        <w:t>4</w:t>
      </w:r>
      <w:r>
        <w:rPr>
          <w:color w:val="000000"/>
          <w:sz w:val="32"/>
          <w:szCs w:val="32"/>
        </w:rPr>
        <w:t>.2024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</w:t>
      </w:r>
      <w:r>
        <w:rPr>
          <w:rFonts w:ascii="Calibri" w:hAnsi="Calibri" w:cs="Calibri"/>
          <w:sz w:val="32"/>
          <w:sz w:val="32"/>
          <w:szCs w:val="32"/>
        </w:rPr>
        <w:t>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Д.Кирякова/</w:t>
      </w:r>
    </w:p>
    <w:sectPr>
      <w:footerReference w:type="default" r:id="rId2"/>
      <w:type w:val="nextPage"/>
      <w:pgSz w:w="11906" w:h="16838"/>
      <w:pgMar w:left="1260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23:00Z</dcterms:created>
  <dc:creator>New1</dc:creator>
  <dc:description/>
  <cp:keywords/>
  <dc:language>en-US</dc:language>
  <cp:lastModifiedBy>user</cp:lastModifiedBy>
  <cp:lastPrinted>2024-04-17T09:48:00Z</cp:lastPrinted>
  <dcterms:modified xsi:type="dcterms:W3CDTF">2024-04-22T13:05:00Z</dcterms:modified>
  <cp:revision>46</cp:revision>
  <dc:subject/>
  <dc:title>Отчет</dc:title>
</cp:coreProperties>
</file>